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rPr>
        <w:t>ΟΜΙΛΙΑ ΚΩΝΣΤΑΝΤΙΝΟΥ ΤΣΙΑΡΑ,</w:t>
      </w:r>
    </w:p>
    <w:p>
      <w:pPr>
        <w:pStyle w:val="Normal"/>
        <w:ind w:firstLine="720"/>
        <w:jc w:val="center"/>
        <w:rPr>
          <w:rFonts w:ascii="Times New Roman" w:hAnsi="Times New Roman" w:cs="Times New Roman"/>
          <w:b/>
          <w:b/>
        </w:rPr>
      </w:pPr>
      <w:r>
        <w:rPr>
          <w:rFonts w:cs="Times New Roman" w:ascii="Times New Roman" w:hAnsi="Times New Roman"/>
          <w:b/>
        </w:rPr>
        <w:t>κοινοβουλευτικού εκπροσώπου της ΝΔ</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Κυρίες και κύριοι συνάδελφοι, συμπληρώνονται σήμερα 50 χρόνια από την ιστορική εξέγερση του Πολυτεχνείου απέναντι στο ανελεύθερο καθεστώς της χούντας των συνταγματαρχών, 50χρόνια από τα ιστορικά γεγονότα που αποτέλεσαν την απαρχή της πτώσης της δικτατορίας και τα οποία έθεσαν γερά θεμέλια για τη μακροβιότερη κοινοβουλευτική Δημοκρατία στη νεότερη ιστορία της πατρίδας μας. Η 17η Νοεμβρίου είναι ημέρα τιμής στους αγωνιστές της Δημοκρατίας, είναι ημέρα γιορτής, είναι ημέρα μνήμης, είναι όμως παράλληλα και πρωτίστως μια ημέρα εθνικού αναστοχασμού. Είναι ημέρα αναστοχασμού για τα επιτεύγματα της δημοκρατίας μας στην πορεία αυτών των 50 ετών, αλλά και για ουσιαστικό αναστοχασμό για τις αδυναμίες της και τις προκλήσεις που έχουμε μπροστά μας, αναστοχασμό για το πώς μπορούμε να θωρακίσουμε τη δημοκρατία μας, πώς θα την καταστήσουμε ακόμα πιο ισχυρή, ακόμα πιο ποιοτική, με ευκαιρίες για όλους και για όλους. </w:t>
      </w:r>
    </w:p>
    <w:p>
      <w:pPr>
        <w:pStyle w:val="Normal"/>
        <w:jc w:val="both"/>
        <w:rPr/>
      </w:pPr>
      <w:r>
        <w:rPr>
          <w:rFonts w:cs="Times New Roman" w:ascii="Times New Roman" w:hAnsi="Times New Roman"/>
        </w:rPr>
        <w:t xml:space="preserve">Για πενήντα χρόνια από τον ξεσηκωμό της γενιάς του Πολυτεχνείου το βιοτικό επίπεδο των Ελλήνων αυξάνεται σταθερά και συγκλίνει με το αντίστοιχο των ευρωπαϊκών χωρών. Η εκπαίδευση και η ακαδημαϊκή έρευνα στον τόπο μας αλλάζουν και εκσυγχρονίζονται ακολουθώντας τις βέλτιστες πρακτικές που εφαρμόζουν οι πλέον προηγμένες χώρες και τα δικαιώματα των πολιτών τα διασφαλίζει ένα σύγχρονο πλέγμα συνταγματικών και νομοθετικών εγγυήσεων, όπως οι ισχυροί και αξιόπιστοι θεσμοί που οικοδόμησε η κοινοβουλευτική μας Δημοκρατία. Όμως, το αίτημα για «Ψωμί-Παιδεία-Ελευθερία» είναι ζωντανό, είναι σύγχρονο και παραμένει επίκαιρο, διότι ως αίτημα ξεπερνά την ιστορική ταραγμένη συγκυρία της περιόδου του 1973-74 και συμβολίζει τις σταθερές διεκδικήσεις του λαού μας για πρόοδο και ευημερία, για προάσπιση της ελευθερίας των πολιτών και για μια σύγχρονη, ποιοτική Δημοκρατία, αντάξια της ιστορίας της γενέτειράς της και του πολιτισμού μας. </w:t>
      </w:r>
    </w:p>
    <w:p>
      <w:pPr>
        <w:pStyle w:val="Normal"/>
        <w:ind w:firstLine="720"/>
        <w:jc w:val="both"/>
        <w:rPr/>
      </w:pPr>
      <w:r>
        <w:rPr>
          <w:rFonts w:cs="Times New Roman" w:ascii="Times New Roman" w:hAnsi="Times New Roman"/>
        </w:rPr>
        <w:t xml:space="preserve">Κυρίες και κύριοι συνάδελφοι, στα πενήντα χρόνια από την εξέγερση του Πολυτεχνείου και στα σαράντα εννιά από την αποκατάσταση του δημοκρατικού μας πολιτεύματος, η Ελλάδα έχτισε μια ισχυρή δημοκρατική παράδοση και εξελίχθηκε σε μια σύγχρονη και ώριμη κοινοβουλευτική Δημοκρατία. Τις λαμπρές σελίδες της σύγχρονης κοινοβουλευτικής μας ιστορίας μετά την πτώση της χούντας ψεγάδιασαν και επιχείρησαν να αμαυρώσουν ξανά ακραίοι και ακραία λαϊκίστικοι σχηματισμοί, φανατικοί και αμετανόητοι νοσταλγοί του ολοκληρωτισμού που αιματοκύλησε την Ευρώπη και σταθεροί πολέμιοι της ισότητας, της δημοκρατίας, της ισονομίας και της ισοπολιτείας. Όμως, οι δυνάμεις της αντιπροσωπευτικής μας Δημοκρατίας αποδεικνύονται πιο ισχυρές, διότι τις χαλύβδωσαν οι ατσάλινες ερπύστριες στο Πολυτεχνείο, η ματωμένη σημαία του έθνους, η άσβεστη στη μνήμη των ηρώων που έπεσαν υπέρ της ελευθερίας. </w:t>
      </w:r>
    </w:p>
    <w:p>
      <w:pPr>
        <w:pStyle w:val="Normal"/>
        <w:jc w:val="both"/>
        <w:rPr>
          <w:rFonts w:ascii="Times New Roman" w:hAnsi="Times New Roman" w:cs="Times New Roman"/>
        </w:rPr>
      </w:pPr>
      <w:r>
        <w:rPr>
          <w:rFonts w:cs="Times New Roman" w:ascii="Times New Roman" w:hAnsi="Times New Roman"/>
        </w:rPr>
        <w:t xml:space="preserve">Σήμερα, η Δημοκρατία μας είναι πιο ισχυρή από ποτέ. Όμως, είναι αντιμέτωπη με νέες προκλήσεις που δεν πρέπει να την καταστήσουν ποτέ ξανά ευάλωτη. Τούτο είναι, επομένως, το ύψιστο χρέος όσων υπηρετούμε σ’ αυτήν εδώ την Αίθουσα, να συνεχίσουμε να την προστατεύουμε και να τη θωρακίζουμε, προασπίζοντας στην πράξη τις αξίες, τα ιδανικά και τους αγώνες των φοιτητών του Πολυτεχνείου. Το οφείλουμε στους αγωνιστές που έδωσαν τη ζωή τους, στο όνομα της μνήμης τους, στο όνομα των δημοκρατικών πολιτών που υπηρετούμε. Το οφείλουμε στην ίδια την κοινωνία μας. Το οφείλουμε στην πατρίδα μας. </w:t>
      </w:r>
    </w:p>
    <w:p>
      <w:pPr>
        <w:pStyle w:val="Normal"/>
        <w:ind w:firstLine="720"/>
        <w:jc w:val="both"/>
        <w:rPr>
          <w:rFonts w:ascii="Times New Roman" w:hAnsi="Times New Roman" w:cs="Times New Roman"/>
        </w:rPr>
      </w:pPr>
      <w:r>
        <w:rPr>
          <w:rFonts w:cs="Times New Roman" w:ascii="Times New Roman" w:hAnsi="Times New Roman"/>
        </w:rPr>
        <w:t xml:space="preserve">Το Πολυτεχνείο θα συνεχίσει να είναι ένα ορόσημο της νεώτερης ελληνικής ιστορίας, το οποίο κάθε φορά θα μας θυμίζει ένα χρέος στο οποίο πρέπει πάντα όλοι να ανταποκρινόμαστε. Προσωπικά πιστεύω ότι όχι μόνο γι’ αυτά τα πενήντα χρόνια, αλλά και για πολλά επόμενα χρόνια, θα συνεχίσει να σηματοδοτεί την απαρχή της μεταπολιτευτικής Ελλάδος, ουσιαστικά μιας περιόδου την οποία όλοι ζούμε, όλοι απολαμβάνουμε και όλοι χαιρόμαστε χάρη στις θυσίες και τους αγώνες αυτών των παιδιών που το 1973 έκαναν πράξη κάτι το οποίο δύσκολα πολλοί στο παρελθόν μπορούσαν να καταφέρουν. </w:t>
      </w:r>
    </w:p>
    <w:p>
      <w:pPr>
        <w:pStyle w:val="Normal"/>
        <w:ind w:firstLine="720"/>
        <w:jc w:val="both"/>
        <w:rPr>
          <w:rFonts w:ascii="Times New Roman" w:hAnsi="Times New Roman" w:cs="Times New Roman"/>
        </w:rPr>
      </w:pPr>
      <w:r>
        <w:rPr>
          <w:rFonts w:cs="Times New Roman" w:ascii="Times New Roman" w:hAnsi="Times New Roman"/>
        </w:rPr>
        <w:t>Νομίζω ότι στη μνήμη τους θα μπορεί η Ελλάδα να συνεχίζει να προχωρά και να βαδίζει με μια δημοκρατία την οποία απολαμβάνουμε και ζούμε όλοι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4:00Z</dcterms:created>
  <dc:creator>Στεφάνου Σοφία</dc:creator>
  <dc:description/>
  <cp:keywords/>
  <dc:language>en-US</dc:language>
  <cp:lastModifiedBy>Σιάνης Παναγιώτης</cp:lastModifiedBy>
  <dcterms:modified xsi:type="dcterms:W3CDTF">2023-11-17T10:30:00Z</dcterms:modified>
  <cp:revision>3</cp:revision>
  <dc:subject/>
  <dc:title/>
</cp:coreProperties>
</file>